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ZIONE SOSTITUTIVA DI CERTIFIC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(Art. 46 d.P.R. 28 dicembre 2000, n. 445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ZIONE SOSTITUTIVA DI ATTO DI NOTORIETA’ PER FATTI, STATI E QUALITA’ PERSONALI A DIRETTA CONOSCENZA DEL DICHIA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(Art. 47 d.P.R. 28 dicembre 2000, n. 445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l... sottoscritt. cognome ............................................................... nome.......................................... 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.. a............................................................... (prov.......... ), il ...................................... residente a .....................................................................................(prov.........), in via………..............................., consapevole che la falsità in atti e le dichiarazioni mendaci sono punite, ai sensi e per gli effetti dell’art. 76 del d.P.R. 28 dicembre 2000, n. 445, dal codice penale e dalle leggi speciali in materia, sotto la propria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ind w:left="1400" w:hanging="0"/>
        <w:jc w:val="center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revedere di non percepire nell’anno 2017 – 2018 – 2019 (anni di prevalente utilizzo della borsa)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un reddito personale complessivo annuo lordo non superiore a € 15.000,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usufruire attualmente di altre borse di studio a qualsiasi titolo conferit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</w:t>
      </w:r>
      <w:r>
        <w:rPr>
          <w:rFonts w:cs="Book Antiqua" w:ascii="Book Antiqua" w:hAnsi="Book Antiqua"/>
          <w:color w:val="000000"/>
          <w:sz w:val="23"/>
          <w:szCs w:val="23"/>
        </w:rPr>
        <w:t>aver già conseguito un titolo di dottore di ricerca in analogo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i non aver già usufruito, anche parzialmente, di una borsa di studio per la frequenza di un corso di dotto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ogo e data ................. </w:t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...................... </w:t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.B.: E’ necessario allegare la fotocopia di un documento di identità, ai sensi dell’art. 38 del d.P.R. 28 dicembre 2000,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">
    <w:name w:val="Corpo del testo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8:00Z</dcterms:created>
  <dc:creator>Cristian Bonomo</dc:creator>
  <dc:description/>
  <cp:keywords/>
  <dc:language>en-US</dc:language>
  <cp:lastModifiedBy>Sergio Altitonante</cp:lastModifiedBy>
  <dcterms:modified xsi:type="dcterms:W3CDTF">2016-09-30T10:35:00Z</dcterms:modified>
  <cp:revision>21</cp:revision>
  <dc:subject/>
  <dc:title/>
</cp:coreProperties>
</file>