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773" w:leader="none"/>
        </w:tabs>
        <w:rPr/>
      </w:pPr>
      <w:r>
        <w:rPr>
          <w:lang w:val="en-US" w:eastAsia="en-US"/>
        </w:rPr>
        <w:drawing>
          <wp:inline distT="0" distB="0" distL="0" distR="0">
            <wp:extent cx="3001645" cy="898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68170" cy="8985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Magnifico Rettor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à degli Studi di Teram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/o Fondazione Università degli Studi di Teram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mpus universitario Aurelio Saliceti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Renato Balzarini 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100 Teram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ISCRIZIONE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a far pervenire entro la scadenza indicata nel bando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59205" cy="144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4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azio per la foto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9"/>
        <w:gridCol w:w="833"/>
        <w:gridCol w:w="4553"/>
      </w:tblGrid>
      <w:tr>
        <w:trPr/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gno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om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90"/>
        <w:gridCol w:w="1890"/>
        <w:gridCol w:w="4414"/>
        <w:gridCol w:w="738"/>
        <w:gridCol w:w="683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</w:rPr>
              <w:t>data di nasci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</w:rPr>
              <w:t>luogo di nascit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</w:rPr>
              <w:t>prov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205"/>
        <w:gridCol w:w="716"/>
        <w:gridCol w:w="914"/>
        <w:gridCol w:w="760"/>
        <w:gridCol w:w="683"/>
      </w:tblGrid>
      <w:tr>
        <w:trPr/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</w:rPr>
              <w:t>residenza 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Residenz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</w:rPr>
              <w:t>c.a.p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</w:rPr>
              <w:t>prov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Prov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32"/>
        <w:gridCol w:w="418"/>
        <w:gridCol w:w="2605"/>
      </w:tblGrid>
      <w:tr>
        <w:trPr/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</w:rPr>
              <w:t>via/piazz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</w:rPr>
              <w:t>n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Numero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24"/>
        <w:gridCol w:w="1806"/>
        <w:gridCol w:w="2607"/>
      </w:tblGrid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ittadinanz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Cittadinanz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dice fisca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Codic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992"/>
        <w:gridCol w:w="2367"/>
        <w:gridCol w:w="1490"/>
      </w:tblGrid>
      <w:tr>
        <w:trPr/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dirizzo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ecapito telefonic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in possesso del seguente titolo di studio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(contrassegnare con una X la casella che interes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68"/>
        <w:gridCol w:w="62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fldChar w:fldCharType="begin">
                <w:ffData>
                  <w:name w:val="X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ploma di scuola media superiore i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fldChar w:fldCharType="begin">
                <w:ffData>
                  <w:name w:val="Diplom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68"/>
        <w:gridCol w:w="62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fldChar w:fldCharType="begin">
                <w:ffData>
                  <w:name w:val="X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aurea di primo livello i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fldChar w:fldCharType="begin">
                <w:ffData>
                  <w:name w:val="Diploma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68"/>
        <w:gridCol w:w="62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fldChar w:fldCharType="begin">
                <w:ffData>
                  <w:name w:val="X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aurea di secondo livello i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fldChar w:fldCharType="begin">
                <w:ffData>
                  <w:name w:val="Diploma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kern w:val="2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81"/>
      </w:tblGrid>
      <w:tr>
        <w:trPr/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nseguito presso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Istituto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07"/>
        <w:gridCol w:w="1281"/>
        <w:gridCol w:w="2519"/>
        <w:gridCol w:w="1036"/>
        <w:gridCol w:w="682"/>
        <w:gridCol w:w="1083"/>
        <w:gridCol w:w="170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 da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DataTitol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n vo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Voto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redit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Credit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304"/>
      </w:tblGrid>
      <w:tr>
        <w:trPr/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ovvero laureando in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Laureando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54"/>
      </w:tblGrid>
      <w:tr>
        <w:trPr/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resso l’università degli studi d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iversità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192"/>
      </w:tblGrid>
      <w:tr>
        <w:trPr/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resumibilmente nella session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Session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 bando e dei requisiti di accesso per l’attività formativa di proprio interesse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/a, per l’Anno Accademico 2015/2016, al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(contrassegnare con una X la casella che interessa)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</w:rPr>
        <w:t>master di primo livell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ritto d’impresa e professioni economico contabil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ritto ed economia dello sport nell’unione europe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nrico mattei in vicino e medio orien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estione dello sviluppo locale nei parchi e nelle aree naturali (geslopan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anagement delle imprese turistich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icurezza informatica e cloud forensics: le nuove frontiere delle indagini informatiche (siclo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cnico veterinario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</w:rPr>
        <w:t>master di secondo livell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picoltura: gestione ambientale e sanitar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development and management of food innovation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a_Inno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  <w:lang w:val="en-US"/>
        </w:rPr>
      </w:pPr>
      <w:r>
        <w:rPr>
          <w:rFonts w:cs="Times New Roman" w:ascii="Times New Roman" w:hAnsi="Times New Roman"/>
          <w:caps/>
          <w:sz w:val="6"/>
          <w:szCs w:val="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rigenti scolastic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ritto tributari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nrico mattei in medio orien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geopolitics economic globalization and international institution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  <w:lang w:val="en-US"/>
        </w:rPr>
      </w:pPr>
      <w:r>
        <w:rPr>
          <w:rFonts w:cs="Times New Roman" w:ascii="Times New Roman" w:hAnsi="Times New Roman"/>
          <w:caps/>
          <w:sz w:val="6"/>
          <w:szCs w:val="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estione dei processi educativi (gepro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estione sanitaria della fauna selvatic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en-US"/>
              </w:rPr>
              <w:t>international cooperation against transnational financial organized crim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  <w:lang w:val="en-US"/>
        </w:rPr>
      </w:pPr>
      <w:r>
        <w:rPr>
          <w:rFonts w:cs="Times New Roman" w:ascii="Times New Roman" w:hAnsi="Times New Roman"/>
          <w:caps/>
          <w:sz w:val="6"/>
          <w:szCs w:val="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edicina comportamentale degli animali domestic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</w:rPr>
        <w:t>corsi di perfezionamen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mpetenze professionali specialistiche del docente: facilitazioni dell’apprendimento,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ab/>
      </w:r>
      <w:r>
        <w:rPr>
          <w:rFonts w:cs="Times New Roman" w:ascii="Times New Roman" w:hAnsi="Times New Roman"/>
          <w:smallCaps/>
          <w:sz w:val="24"/>
          <w:szCs w:val="24"/>
        </w:rPr>
        <w:t>abilità linguistiche digitali e risorse educative aperte (prosped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rocessi educativi e tecnologie innovative per la didattica (protedi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</w:rPr>
        <w:t>corsi di formazione professional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ocente-formatore nella sicurezza nei luoghi di lavoro (40 ore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ocente-formatore nella sicurezza nei luoghi di lavoro (64 ore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vr: guida alla compilazio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eographical information system per l’analisi economia e territoriale (gis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mall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icurezza, ordine pubblico e territori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>dalla dimensione locale a quella europea nello scenario globale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utocertificazione del titolo di studio con voto finale ai sensi del DPR 445/200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er i laureandi autocertificazione dell’iscrizione con gli esami sostenut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Copia di un documento di riconoscimento in corso di validità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ichiarazione del pagamento della prima rata di iscrizione pari alla metà della quota prevista dal Band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il Master o Corso scelto e delle due marche da bollo per un totale di Euro 32,00 (tramite MAV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ogo e da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municazione e diffusione dati personal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ai sensi dell’art. 96 del D.lgs. n. 196 del 200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63"/>
        <w:gridCol w:w="416"/>
        <w:gridCol w:w="761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24"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aps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24"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7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utorizz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zione e la diffusione dei propri dati personali a Enti pubblici o privati che ne facciano richiesta, al fine di agevolare l’orientamento, la formazione e l’inserimento professionale nel mondo del lavor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Data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ogo e da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 rese ai sensi del DPR 445/2000</w:t>
      </w:r>
    </w:p>
    <w:sectPr>
      <w:footerReference w:type="default" r:id="rId5"/>
      <w:type w:val="continuous"/>
      <w:pgSz w:w="11906" w:h="16838"/>
      <w:pgMar w:left="567" w:right="567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21:00Z</dcterms:created>
  <dc:creator>lucia</dc:creator>
  <dc:description/>
  <dc:language>en-US</dc:language>
  <cp:lastModifiedBy>lucia</cp:lastModifiedBy>
  <cp:lastPrinted>2015-11-18T11:45:00Z</cp:lastPrinted>
  <dcterms:modified xsi:type="dcterms:W3CDTF">2015-11-18T10:45:00Z</dcterms:modified>
  <cp:revision>12</cp:revision>
  <dc:subject/>
  <dc:title/>
</cp:coreProperties>
</file>