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5" w:leader="none"/>
              </w:tabs>
              <w:snapToGrid w:val="false"/>
              <w:spacing w:lineRule="auto" w:line="480"/>
              <w:ind w:right="7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7627"/>
            </w:tblGrid>
            <w:tr>
              <w:trPr/>
              <w:tc>
                <w:tcPr>
                  <w:tcW w:w="2501" w:type="dxa"/>
                  <w:tcBorders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Header"/>
                    <w:rPr/>
                  </w:pPr>
                  <w:r>
                    <w:rPr/>
                    <w:drawing>
                      <wp:inline distT="0" distB="0" distL="0" distR="0">
                        <wp:extent cx="1244600" cy="579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50" r="-2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27" w:type="dxa"/>
                  <w:tcBorders>
                    <w:left w:val="dotted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er"/>
                    <w:rPr>
                      <w:rFonts w:ascii="Adobe Garamond Pro Bold;Times New Roman" w:hAnsi="Adobe Garamond Pro Bold;Times New Roman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dobe Garamond Pro Bold;Times New Roman" w:hAnsi="Adobe Garamond Pro Bold;Times New Roman"/>
                      <w:b/>
                      <w:sz w:val="40"/>
                      <w:szCs w:val="40"/>
                    </w:rPr>
                    <w:t>STRAORDINARIO</w:t>
                  </w:r>
                </w:p>
                <w:p>
                  <w:pPr>
                    <w:pStyle w:val="Normal"/>
                    <w:spacing w:lineRule="auto" w:line="48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ea/Ufficio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ig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è autorizzato/a ad effettuare in data ……………… n. ……… ore di lavoro straordinario per i seguenti inderogabili e straordinari motivi previsti  nel regolamento di Ateneo per il lavoro straordinari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ttività connesse alle riunioni degli organi di govern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zioni di organismi universitari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lungamento oltre l’orario previsto di visite ispettive, sopralluoghi e collaudi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ervizi collegati a scadenze perentori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erimenti in corso che non possono essere sospesi senza compromettere il risultat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rovvise assenze di personale assegnato alla struttura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ttività connesse a congressi, convegni e concorsi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vizi dei conducenti oltre il normale orario di lavor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trutture carenti di personale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volgere le seguenti dettagliate attivit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, ………………………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la Struttura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dichiara sotto la propria responsabilità di aver effettuato in data odierna dalle ore ……………… alle ore …………… lavoro straordinario per i seguenti inderogabili motivi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, 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del Responsabile della Struttura</w:t>
              <w:tab/>
              <w:tab/>
              <w:tab/>
              <w:t xml:space="preserve">                                              Il Dipendente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                                                                      ……………………………………….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4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llegamentoipertestuale2">
    <w:name w:val="Collegamento ipertestuale2"/>
    <w:basedOn w:val="Carpredefinitoparagrafo"/>
    <w:qFormat/>
    <w:rPr>
      <w:rFonts w:ascii="Arial" w:hAnsi="Arial" w:cs="Arial"/>
      <w:b/>
      <w:bCs/>
      <w:i w:val="false"/>
      <w:iCs w:val="false"/>
      <w:strike w:val="false"/>
      <w:dstrike w:val="false"/>
      <w:color w:val="5D92C7"/>
      <w:sz w:val="11"/>
      <w:szCs w:val="11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8:00Z</dcterms:created>
  <dc:creator>LFiore</dc:creator>
  <dc:description/>
  <cp:keywords/>
  <dc:language>en-US</dc:language>
  <cp:lastModifiedBy>bconsorti</cp:lastModifiedBy>
  <cp:lastPrinted>2014-11-05T15:16:00Z</cp:lastPrinted>
  <dcterms:modified xsi:type="dcterms:W3CDTF">2015-02-03T14:58:00Z</dcterms:modified>
  <cp:revision>2</cp:revision>
  <dc:subject/>
  <dc:title> </dc:title>
</cp:coreProperties>
</file>